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10.2024 года, в размере 5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10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6252013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